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990100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100"/>
                      <w:sz w:val="24"/>
                      <w:szCs w:val="24"/>
                      <w:lang w:eastAsia="sk-SK"/>
                    </w:rPr>
                    <w:t>Postup krokov pre právnické osob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C28E8E"/>
                <w:sz w:val="15"/>
                <w:szCs w:val="15"/>
                <w:lang w:eastAsia="sk-SK"/>
              </w:rPr>
            </w:pPr>
            <w:r>
              <w:rPr>
                <w:rFonts w:eastAsia="Times New Roman" w:cs="Tahoma" w:ascii="Tahoma" w:hAnsi="Tahoma"/>
                <w:color w:val="C28E8E"/>
                <w:sz w:val="15"/>
                <w:szCs w:val="15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21"/>
          <w:szCs w:val="21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lang w:eastAsia="sk-SK"/>
              </w:rPr>
              <w:t>Postup krokov na poukázanie 1,5% (2%) pre právnické osoby v roku 2012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1"/>
                <w:szCs w:val="21"/>
                <w:lang w:eastAsia="sk-SK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Vyberte si prijímateľa, alebo prijímateľov zo Zoznamu prijímateľov na rok 2012. Právnické osoby môžu poukázať 1,5% (2%) z dane aj viacerým prijímateľom, minimálna výška v prospech jedného prijímateľa je 8,30 €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Vypočítajte si Vaše 1,5% (2%) z dane z príjmov právnickej osoby– to je maximálna suma, ktorú môžete poukázať v prospech prijímateľa/prijímateľov, poukázať môžete aj menej ako 1,5% (2%), musí však byť splnená podmienka minimálne 8,30 € na jedného prijímateľ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lang w:eastAsia="sk-SK"/>
              </w:rPr>
              <w:t xml:space="preserve">POZOR: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szCs w:val="27"/>
                <w:lang w:eastAsia="sk-SK"/>
              </w:rPr>
              <w:br/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lang w:eastAsia="sk-SK"/>
              </w:rPr>
              <w:t xml:space="preserve">a)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lang w:eastAsia="sk-SK"/>
              </w:rPr>
              <w:t>Ak právnická osoba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 (firma) v roku 2011 až do termínu na podanie daňového priznania  a zaplatenie dane v roku 2012 (zvyčajne do 31.3.2012) 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lang w:eastAsia="sk-SK"/>
              </w:rPr>
              <w:t>NEDAROVALA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 financie vo výške minimálne 0,5% z dane na verejnoprospešný účel (aj inej organizácii, nemusí byť iba prijímateľovi), tak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lang w:eastAsia="sk-SK"/>
              </w:rPr>
              <w:t>môže poukázať iba 1,5% z dane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 - vyznačí v daňovom priznaní, že poukazuje iba 1,5% z dane -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lang w:eastAsia="sk-SK"/>
              </w:rPr>
              <w:t>VYPLNÍ v časti IV. kolónku 3.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  </w:t>
              <w:br/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lang w:eastAsia="sk-SK"/>
              </w:rPr>
              <w:t xml:space="preserve">b)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lang w:eastAsia="sk-SK"/>
              </w:rPr>
              <w:t>Ak právnická osoba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 (firma) v roku 2011 až do termínu na podanie daňového priznania  a zaplatenie dane v roku 2012 (zvyčajne do 31.3.2012) 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lang w:eastAsia="sk-SK"/>
              </w:rPr>
              <w:t>DAROVALA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 financie vo výške minimálne 0,5% z dane na verejnoprospešný účel (aj inej organizácii, nemusí byť iba prijímateľovi), tak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lang w:eastAsia="sk-SK"/>
              </w:rPr>
              <w:t>môže poukázať 2% z dane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 - označí v daňovom priznaní, že poukazuje 2% z dane (tak ako po minulé roky)- 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lang w:eastAsia="sk-SK"/>
              </w:rPr>
              <w:t>VYPLNÍ v časti IV. kolónky 1 a 2.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szCs w:val="27"/>
                <w:lang w:eastAsia="sk-SK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sk-SK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V </w:t>
            </w:r>
            <w:hyperlink r:id="rId2">
              <w:r>
                <w:rPr>
                  <w:rStyle w:val="InternetLink"/>
                  <w:rFonts w:eastAsia="Times New Roman" w:cs="Arial" w:ascii="Arial Narrow" w:hAnsi="Arial Narrow"/>
                  <w:color w:val="C28E8E"/>
                  <w:sz w:val="27"/>
                  <w:lang w:eastAsia="sk-SK"/>
                </w:rPr>
                <w:t>daňovom priznaní pre právnické osoby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 - 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lang w:eastAsia="sk-SK"/>
              </w:rPr>
              <w:t>Časť IV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. sú už uvedené kolónky na poukázanie 1,5% (2%) z dane v prospech 1 prijímateľa. Údaje, ktoré potrebujete do daňového priznania uviesť, nájdete </w:t>
            </w:r>
            <w:hyperlink r:id="rId3">
              <w:r>
                <w:rPr>
                  <w:rStyle w:val="InternetLink"/>
                  <w:rFonts w:eastAsia="Times New Roman" w:cs="Arial" w:ascii="Arial Narrow" w:hAnsi="Arial Narrow"/>
                  <w:color w:val="C28E8E"/>
                  <w:sz w:val="27"/>
                  <w:lang w:eastAsia="sk-SK"/>
                </w:rPr>
                <w:t>v Zozname prijímateľov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 pri organizácií/organizáciách, ktorú/é ste si vybral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Pokiaľ ste si vybrali viac prijímateľov, vložte do daňového priznania ďalší list papiera ako prílohu (je uvedená na poslednej strane DP) a uveďte tam analogicky všetky potrebné identifikačné údaje o prijímateľoch a sumu, ktorú chcete v ich prospech poukázať.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lang w:eastAsia="sk-SK"/>
              </w:rPr>
              <w:t>V kolónke 4 uveďte, koľkým prijímateľom chcete podiel zaplatenej dane poukázať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Riadne vyplnené daňové priznanie doručte v lehote, ktorú máte na podanie daňového priznania na </w:t>
            </w:r>
            <w:hyperlink r:id="rId4">
              <w:r>
                <w:rPr>
                  <w:rStyle w:val="InternetLink"/>
                  <w:rFonts w:eastAsia="Times New Roman" w:cs="Arial" w:ascii="Arial Narrow" w:hAnsi="Arial Narrow"/>
                  <w:color w:val="C28E8E"/>
                  <w:sz w:val="27"/>
                  <w:lang w:eastAsia="sk-SK"/>
                </w:rPr>
                <w:t>Váš daňový úrad (zvyčajne podľa Vášho sídla)</w:t>
              </w:r>
            </w:hyperlink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 a v tomto termíne aj zaplaťte daň z príjmo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Daňový úrad po kontrole údajov a splnení všetkých podmienok má zákonnú lehotu 90 dní na to, aby previedol sumy, ktoré ste poukázali, v prospech Vami vybraných prijímateľov.</w:t>
              <w:br/>
              <w:br/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szCs w:val="27"/>
                <w:u w:val="single"/>
                <w:lang w:eastAsia="sk-SK"/>
              </w:rPr>
              <w:br/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u w:val="single"/>
                <w:lang w:eastAsia="sk-SK"/>
              </w:rPr>
              <w:t>Poznámky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sk-SK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1"/>
                <w:szCs w:val="21"/>
                <w:lang w:eastAsia="sk-SK"/>
              </w:rPr>
              <w:t xml:space="preserve">- </w:t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Čísla účtov prijímateľov nepotrebujete, ani ich nikde neuvádzate, nakoľko peniaze na účty prijímateľov prevádzajú daňové úrady, nie Vy. Vy platíte celú daň daňovému úradu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1"/>
                <w:szCs w:val="21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sk-SK"/>
              </w:rPr>
              <w:br/>
            </w: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>-</w:t>
            </w:r>
            <w:r>
              <w:rPr>
                <w:rFonts w:eastAsia="Times New Roman" w:cs="Arial" w:ascii="Arial Narrow" w:hAnsi="Arial Narrow"/>
                <w:b/>
                <w:bCs/>
                <w:color w:val="FF0000"/>
                <w:sz w:val="27"/>
                <w:lang w:eastAsia="sk-SK"/>
              </w:rPr>
              <w:t xml:space="preserve"> Okrem daňového priznania už nepodávate na poukázanie 2% z dane žiadne iné tlačivá, ako napríklad kópie darovacích zmlúv, atď. - tie sú dôležité pri až pri prípadnej kontrole.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7"/>
                <w:szCs w:val="27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7"/>
                <w:szCs w:val="27"/>
                <w:lang w:eastAsia="sk-SK"/>
              </w:rPr>
              <w:t xml:space="preserve">- IČO prijímateľa sa do koloniek vypisuje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7"/>
                <w:lang w:eastAsia="sk-SK"/>
              </w:rPr>
              <w:t>zľava. Ak organizácia nemá uvedený SID, tak kolónky na SID nechajte prázd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C28E8E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hodni.sk/index.php?&amp;Ind=48&amp;P=index,sl," TargetMode="External"/><Relationship Id="rId3" Type="http://schemas.openxmlformats.org/officeDocument/2006/relationships/hyperlink" Target="http://www.rozhodni.sk/index.php?zoznam_prijimatelov_na_rok_2010/sl/111" TargetMode="External"/><Relationship Id="rId4" Type="http://schemas.openxmlformats.org/officeDocument/2006/relationships/hyperlink" Target="http://www.drsr.sk/wps/portal/!ut/p/kcxml/04_Sj9SPykssy0xPLMnMz0vM0Y_QjzKLN4g3MgsOAMmB2I76kXAhb31fj_zcVP0A_YLciHJHR0VFAIW0KSw!/delta/base64xml/L3dJdyEvUUd3QndNQSEvNElVRS82XzBfMjZVRg!!?nID=6_0_26SP&amp;cID=6_0_26SP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2:00Z</dcterms:created>
  <dc:creator>USER</dc:creator>
  <dc:description/>
  <cp:keywords/>
  <dc:language>en-US</dc:language>
  <cp:lastModifiedBy>USER</cp:lastModifiedBy>
  <dcterms:modified xsi:type="dcterms:W3CDTF">2012-03-23T06:59:00Z</dcterms:modified>
  <cp:revision>2</cp:revision>
  <dc:subject/>
  <dc:title/>
</cp:coreProperties>
</file>